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537972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IG (Lavori): 7272406348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: G87H1500238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81.5pt;mso-wrap-distance-left:9.05pt;mso-wrap-distance-right:9.05pt;mso-wrap-distance-top:0pt;mso-wrap-distance-bottom:0pt;margin-top:5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IG (Lavori): 7272406348 </w:t>
                      </w:r>
                      <w:r>
                        <w:rPr>
                          <w:rFonts w:cs="Arial" w:ascii="Arial" w:hAnsi="Arial"/>
                          <w:b/>
                        </w:rPr>
                        <w:t>- C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: G87H1500238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</w:rPr>
      </w:pPr>
      <w:r>
        <w:rPr>
          <w:rFonts w:cs="Arial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</w:rPr>
      </w:pPr>
      <w:r>
        <w:rPr>
          <w:rFonts w:cs="Arial" w:ascii="Book Antiqua" w:hAnsi="Book Antiqua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0"/>
          <w:u w:val="single"/>
          <w:lang w:val="en-US" w:eastAsia="en-US"/>
        </w:rPr>
      </w:pPr>
      <w:r>
        <w:rPr>
          <w:rFonts w:cs="Arial" w:ascii="Book Antiqua" w:hAnsi="Book Antiqu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62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u w:val="single"/>
                              </w:rPr>
                              <w:t xml:space="preserve">D i c h i a r a z i o n e  s o s t i t u t i v 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sz w:val="18"/>
                                <w:szCs w:val="18"/>
                              </w:rPr>
                              <w:t>Resa dal rappresentante legale per conto dei soggetti di cui al punto 4. Lett. b. del Disciplin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per soggetti cessati dalla car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u w:val="single"/>
                        </w:rPr>
                        <w:t xml:space="preserve">D i c h i a r a z i o n e  s o s t i t u t i v 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sz w:val="18"/>
                          <w:szCs w:val="18"/>
                        </w:rPr>
                        <w:t>Resa dal rappresentante legale per conto dei soggetti di cui al punto 4. Lett. b. del Disciplin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per soggetti cessati dalla cari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………………………………………...  ……………………………………………………………………………………… nato/a a ……………………………….………………………. il ……………………………………….. residente in …………………………………..…………..……………….         (Prov. ………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...…………………….………………………………………………………………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 w:before="80" w:after="0"/>
        <w:rPr/>
      </w:pPr>
      <w:r>
        <w:rPr>
          <w:rFonts w:cs="Arial" w:ascii="Arial" w:hAnsi="Arial"/>
        </w:rPr>
        <w:t xml:space="preserve">Cod. fisc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41027813"/>
      <w:bookmarkStart w:id="1" w:name="__Fieldmark__0_184102781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41027813"/>
      <w:bookmarkStart w:id="3" w:name="__Fieldmark__1_184102781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41027813"/>
      <w:bookmarkStart w:id="5" w:name="__Fieldmark__2_184102781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41027813"/>
      <w:bookmarkStart w:id="7" w:name="__Fieldmark__3_184102781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41027813"/>
      <w:bookmarkStart w:id="9" w:name="__Fieldmark__4_184102781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41027813"/>
      <w:bookmarkStart w:id="11" w:name="__Fieldmark__5_184102781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841027813"/>
      <w:bookmarkStart w:id="13" w:name="__Fieldmark__6_184102781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841027813"/>
      <w:bookmarkStart w:id="15" w:name="__Fieldmark__7_184102781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41027813"/>
      <w:bookmarkStart w:id="17" w:name="__Fieldmark__8_184102781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841027813"/>
      <w:bookmarkStart w:id="19" w:name="__Fieldmark__9_184102781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841027813"/>
      <w:bookmarkStart w:id="21" w:name="__Fieldmark__10_184102781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841027813"/>
      <w:bookmarkStart w:id="23" w:name="__Fieldmark__11_184102781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841027813"/>
      <w:bookmarkStart w:id="25" w:name="__Fieldmark__12_184102781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841027813"/>
      <w:bookmarkStart w:id="27" w:name="__Fieldmark__13_184102781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841027813"/>
      <w:bookmarkStart w:id="29" w:name="__Fieldmark__14_184102781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841027813"/>
      <w:bookmarkStart w:id="31" w:name="__Fieldmark__15_184102781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nella qualità di rappresentante legale </w:t>
      </w:r>
      <w:r>
        <w:rPr>
          <w:rFonts w:cs="Arial" w:ascii="Arial" w:hAnsi="Arial"/>
          <w:sz w:val="20"/>
        </w:rPr>
        <w:t>dell’Impresa ……………………………………………………………………………….               …………………………………………………………………………………………………………………………………..……    con sede legale in …………………….………………             (Prov….…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via…………………………………………………………………………..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 corredo della documentazione presentata per la partecipazione alla procedura di gara di cui in oggetto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Arial" w:ascii="Arial" w:hAnsi="Arial"/>
          <w:i/>
          <w:sz w:val="22"/>
          <w:szCs w:val="22"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i    c    h    i    a    r    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ai sensi degli articoli 46 e 47 del testo unico delle disposizioni legislative e regolamentari in materia di documentazione amministrativa di cui al D.P.R. 28.12.2000, n. 445, relativamente ad i seguenti soggetti (indicare i nominativi dei soggetti cessati dalla carica nell’ultimo anno ed i soggetti titolari di cariche rappresentative riconducibili a cessioni di rami o di intere a</w:t>
      </w:r>
      <w:r>
        <w:rPr/>
        <w:t>ziende):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812"/>
      </w:tblGrid>
      <w:tr>
        <w:trPr>
          <w:trHeight w:val="75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barrare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l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casella</w:t>
            </w:r>
          </w:p>
          <w:p>
            <w:pPr>
              <w:pStyle w:val="Normal"/>
              <w:widowControl w:val="false"/>
              <w:shd w:fill="F2F2F2" w:val="clear"/>
              <w:tabs>
                <w:tab w:val="clear" w:pos="709"/>
                <w:tab w:val="left" w:pos="0" w:leader="none"/>
                <w:tab w:val="left" w:pos="567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at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napToGrid w:val="false"/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  <w:bookmarkStart w:id="32" w:name="Controllo6"/>
            <w:bookmarkStart w:id="33" w:name="Controllo6"/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4" w:name="__Fieldmark__16_1841027813"/>
            <w:bookmarkStart w:id="35" w:name="__Fieldmark__16_1841027813"/>
            <w:bookmarkEnd w:id="3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….  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cessato dalla carica nell’ultimo anno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6" w:name="__Fieldmark__17_1841027813"/>
            <w:bookmarkStart w:id="37" w:name="__Fieldmark__17_1841027813"/>
            <w:bookmarkEnd w:id="37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…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cessato dalla carica nell’ultimo ann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38" w:name="__Fieldmark__18_1841027813"/>
            <w:bookmarkStart w:id="39" w:name="__Fieldmark__18_1841027813"/>
            <w:bookmarkEnd w:id="39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0" w:name="__Fieldmark__19_1841027813"/>
            <w:bookmarkStart w:id="41" w:name="__Fieldmark__19_1841027813"/>
            <w:bookmarkEnd w:id="41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2" w:name="__Fieldmark__20_1841027813"/>
            <w:bookmarkStart w:id="43" w:name="__Fieldmark__20_1841027813"/>
            <w:bookmarkEnd w:id="4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. ………………. .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cessato dalla carica nell’ultimo anno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4" w:name="__Fieldmark__21_1841027813"/>
            <w:bookmarkStart w:id="45" w:name="__Fieldmark__21_1841027813"/>
            <w:bookmarkEnd w:id="4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...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cessato dalla carica nell’ultimo anno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6" w:name="__Fieldmark__22_1841027813"/>
            <w:bookmarkStart w:id="47" w:name="__Fieldmark__22_1841027813"/>
            <w:bookmarkEnd w:id="47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23_1841027813"/>
            <w:bookmarkStart w:id="49" w:name="__Fieldmark__23_1841027813"/>
            <w:bookmarkEnd w:id="49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Controllo6"/>
            <w:bookmarkStart w:id="51" w:name="__Fieldmark__24_1841027813"/>
            <w:bookmarkStart w:id="52" w:name="__Fieldmark__24_1841027813"/>
            <w:bookmarkEnd w:id="52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bookmarkEnd w:id="50"/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….  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mministratore dell’impresa eventualmente cedente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3" w:name="__Fieldmark__25_1841027813"/>
            <w:bookmarkStart w:id="54" w:name="__Fieldmark__25_1841027813"/>
            <w:bookmarkEnd w:id="5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…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S.n.c. dell’impresa eventualmente cedent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5" w:name="__Fieldmark__26_1841027813"/>
            <w:bookmarkStart w:id="56" w:name="__Fieldmark__26_1841027813"/>
            <w:bookmarkEnd w:id="56"/>
            <w:r/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  <w:tab w:val="left" w:pos="5670" w:leader="none"/>
              </w:tabs>
              <w:spacing w:before="40" w:after="40"/>
              <w:ind w:left="638" w:hanging="63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7" w:name="__Fieldmark__27_1841027813"/>
            <w:bookmarkStart w:id="58" w:name="__Fieldmark__27_1841027813"/>
            <w:bookmarkEnd w:id="58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. ………………. .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accomandatario di S.a.s. dell’impresa eventualmente cedente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9" w:name="__Fieldmark__28_1841027813"/>
            <w:bookmarkStart w:id="60" w:name="__Fieldmark__28_1841027813"/>
            <w:bookmarkEnd w:id="60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………………………...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direttore tecnico dell’impresa eventualmente cedente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1" w:name="__Fieldmark__29_1841027813"/>
            <w:bookmarkStart w:id="62" w:name="__Fieldmark__29_1841027813"/>
            <w:bookmarkEnd w:id="62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3" w:name="__Fieldmark__30_1841027813"/>
            <w:bookmarkStart w:id="64" w:name="__Fieldmark__30_1841027813"/>
            <w:bookmarkEnd w:id="64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socio di maggioranza in caso di società con meno di quattro soci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65" w:name="__Fieldmark__31_1841027813"/>
            <w:bookmarkStart w:id="66" w:name="__Fieldmark__31_1841027813"/>
            <w:bookmarkEnd w:id="66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……………………. ……. (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altro)  </w:t>
            </w:r>
            <w:r>
              <w:rPr>
                <w:rFonts w:cs="Book Antiqua" w:ascii="Book Antiqua" w:hAnsi="Book Antiqua"/>
                <w:bCs/>
                <w:i/>
                <w:sz w:val="16"/>
                <w:szCs w:val="16"/>
              </w:rPr>
              <w:t xml:space="preserve">(specificare)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spacing w:before="40" w:after="40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1623"/>
      </w:tblGrid>
      <w:tr>
        <w:trPr>
          <w:trHeight w:val="316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ind w:left="5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7" w:name="__Fieldmark__32_1841027813"/>
            <w:bookmarkStart w:id="68" w:name="__Fieldmark__32_1841027813"/>
            <w:bookmarkEnd w:id="68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 80 comma1: che nei loro confronti non è stata pronunciata sentenza di condanna passata in giudicato o decreto penale di condanna divenuto irrevocabile o  sentenza di applicazione della pena su richiesta ai sensi de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rocedurapenale.htm" \l "444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44 del codice di procedura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anche riferita a un suo subappaltatore nei casi di cu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105%2310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05, comma 6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per uno dei seguenti reati: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416, 416-bis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delitti commessi avvalendosi delle condizioni previste dal predetto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41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41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vvero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90_0309%23y_1990_03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74 del decreto del Presidente della Repubblica 9 ottobre 1990, n. 3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69" w:name="x_1973_0043"/>
            <w:r>
              <w:rPr>
                <w:rFonts w:cs="Arial" w:ascii="Arial" w:hAnsi="Arial"/>
                <w:sz w:val="22"/>
                <w:szCs w:val="22"/>
              </w:rPr>
              <w:t>dall</w:t>
            </w:r>
            <w:bookmarkEnd w:id="69"/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1973_0043%23y_1973_004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91-quater del decreto del Presidente della Repubblica 23 gennaio 1973, n. 43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d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2006_0152.htm" \l "260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0 del decreto legislativo 3 aprile 2006, n. 152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in quanto riconducibili alla partecipazione a un'organizzazione criminale, quale definita all'articolo 2 della decisione quadro 2008/841/GAI del Consiglio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17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46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46-bis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353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53, 353-bis, 354, 355 e 356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ché all’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civile.htm" \l "2635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2635 del codice civi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eWeb"/>
              <w:spacing w:before="0" w:after="0"/>
              <w:ind w:left="90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frode ai sensi dell'articolo 1 della convenzione relativa alla tutela degli interessi finanziari delle Comunità europe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, consumati o tentati, commessi con finalità di terrorismo, anche internazionale, e di eversione dell'ordine costituzionale reati terroristici o reati connessi alle attività terroristiche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delitti di cui agli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codicepenale.htm" \l "648-bis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i 648-bis, 648-ter e 648-ter.1 del codice penale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www.bosettiegatti.eu/info/norme/statali/2016_0050.htm" \l "y_2007_0109%23y_2007_0109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articolo 1 del decreto legislativo 22 giugno 2007, n. 109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 successive modificazioni; </w:t>
            </w:r>
          </w:p>
          <w:p>
            <w:pPr>
              <w:pStyle w:val="NormaleWeb"/>
              <w:spacing w:before="0" w:after="0"/>
              <w:ind w:left="72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sfruttamento del lavoro minorile e altre forme di tratta di esseri umani definite con il decreto legislativo 4 marzo 2014, n. 24; </w:t>
            </w:r>
          </w:p>
          <w:p>
            <w:pPr>
              <w:pStyle w:val="TextBody"/>
              <w:spacing w:lineRule="exact" w:line="300"/>
              <w:ind w:left="425" w:hanging="0"/>
              <w:rPr>
                <w:rFonts w:ascii="Book Antiqua" w:hAnsi="Book Antiqua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ogni altro delitto da cui derivi, quale pena accessoria, l'incapacità di contrattare con la pubblica amministrazion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Se non viene barrata </w:t>
            </w:r>
            <w:r>
              <w:rPr>
                <w:rFonts w:cs="Book Antiqua" w:ascii="Book Antiqua" w:hAnsi="Book Antiqua"/>
                <w:b/>
                <w:sz w:val="16"/>
                <w:szCs w:val="18"/>
                <w:u w:val="single"/>
              </w:rPr>
              <w:t>una delle due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caselle a fianco, il concorrente sarà escluso.</w:t>
            </w:r>
          </w:p>
          <w:p>
            <w:pPr>
              <w:pStyle w:val="TextBody"/>
              <w:shd w:fill="E6E6E6" w:val="clear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Corpodeltesto3"/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18"/>
              </w:rPr>
              <w:t>Nella seconda ipotesi occorre indicare con precisione il reato commesso,  la sanzione ricevuta e gli estremi del provvedimento</w:t>
            </w:r>
            <w:r>
              <w:rPr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Ai sensi de</w:t>
      </w:r>
      <w:r>
        <w:rPr>
          <w:rFonts w:cs="Palatino Linotype" w:ascii="Book Antiqua" w:hAnsi="Book Antiqua"/>
        </w:rPr>
        <w:t xml:space="preserve">ll'art. 13 del d. lgs. 30.06.2003 n. 196 </w:t>
      </w:r>
      <w:r>
        <w:rPr>
          <w:rFonts w:cs="Arial" w:ascii="Book Antiqua" w:hAnsi="Book Antiqu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, lì _____/_____/__________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 xml:space="preserve">ed allegare fotocopia documento riconoscimento 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567" w:footer="74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2</w:t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7:00Z</dcterms:created>
  <dc:creator>Mario P. La Bella</dc:creator>
  <dc:description/>
  <dc:language>en-US</dc:language>
  <cp:lastModifiedBy>admin</cp:lastModifiedBy>
  <cp:lastPrinted>2011-03-28T11:28:00Z</cp:lastPrinted>
  <dcterms:modified xsi:type="dcterms:W3CDTF">2017-12-12T09:17:00Z</dcterms:modified>
  <cp:revision>2</cp:revision>
  <dc:subject>Dichiarazione gara p.i. "Altri"</dc:subject>
  <dc:title>Modello</dc:title>
</cp:coreProperties>
</file>